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  <w:t>IES LOS MONTECILLOS</w:t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ECCIONES PARA REPRESENTANTES </w:t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  <w:t>DEL CONSEJO ESCOLAR</w:t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  <w:t>Sector Madres y Padres de alumnos/as</w:t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  <w:t>(Seleccione máximo 4)</w:t>
      </w:r>
    </w:p>
    <w:p>
      <w:pPr>
        <w:pStyle w:val="Contenidodelatabl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□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ilvia Carabantes Marmolejo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□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María Lorena Medina Palazzo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□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Inmaculada Panduro Jiménez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□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atalina Ruiz Rivero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Contenidodelatabl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idodelatabla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orient="landscape" w:w="6803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4:20Z</dcterms:created>
  <dc:creator>secretaria </dc:creator>
  <dc:description/>
  <dc:language>en-US</dc:language>
  <cp:lastModifiedBy/>
  <dcterms:modified xsi:type="dcterms:W3CDTF">2018-10-25T11:19:53Z</dcterms:modified>
  <cp:revision>2</cp:revision>
  <dc:subject/>
  <dc:title/>
</cp:coreProperties>
</file>